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Nº 47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ENSA Nº 27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color w:val="000000"/>
          <w:sz w:val="20"/>
          <w:szCs w:val="20"/>
        </w:rPr>
        <w:t>20 de dezembro</w:t>
      </w:r>
      <w:r>
        <w:rPr>
          <w:rFonts w:cs="Arial" w:ascii="Arial" w:hAnsi="Arial"/>
          <w:b/>
          <w:sz w:val="20"/>
          <w:szCs w:val="20"/>
        </w:rPr>
        <w:t xml:space="preserve">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certame tem por objeto a contratação de laboratório especializado para a realização de exames laboratoriais no período de férias coletivas do consórc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ÚR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ÚRICO / URINA 24 HS E AMOSTRA ISOL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A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GRAMA PARA BACTÉR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ESTREPTOLISINA "O" /QUALITA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OSCOPIA DE URINA (GRA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OSCOPIA DAS FEZES (GRA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OSCOPIA DE SECREÇÃO (GRA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HCG-QUALITA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RUBINAS TOTAL E FR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IO / URINA 12HS, 24HS, AMOSTRA ISOL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IO IÔ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 LE/QUALITA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NCE DE CREATIN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GULOGRA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 HD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 LD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 VLD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GEM DE PLAQUET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MBS DIR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MBS INDIR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ININA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 / URINA 24HS, 12HS, AMOSTRA ISOL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DE UR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PARA BACTÉR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GLICÊM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OGRA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Á FRES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REUMATÓIDE/QUALITA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R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SFO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SFORO / URINA 24HS, 12HS E AMOSTRA ISOL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-GLUTAMILTRANSFERASE- GAMA G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O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OSE APÓS DEXTROSO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OSE PÓS PRAND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AB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ÓCRI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RAMA COMPL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T-TEMPO DE TROMBOPLAST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OLOGICO DIR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ÓGICO DE FEZES / 1º AMOSTRA C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ÓGICO DE FEZES / 2º AMOSTRA C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ÓGICO DE FEZES / 3º AMOSTRA C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LIPÍD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BAAR/ ESCARRO CADA LÂM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BK / URINA  CADA LÂM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EOSINÓFI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FUNG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LEUCÓCI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SANGUE OCUL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MALÁRIA (GOTA ESPESS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A C REATIVA/ QUANTITA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AS TOTAIS E FR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ÚRIA / URINA 24HS E AMOSTRA ISOL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O LAÇ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CULÓCI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VÍR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LOGIA PARA DENGUE Ig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LOGIA PARA DENGUE NS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PROTROMBINA (TAP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-TEMPO DE COAGUL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TOLERÂNCIA A LACTO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MINASE OXALACÉTICA-T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MINASE PIRUVICA-TG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ICÉRIDE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TEMPO DE SANGRA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ÉIA / URINA DE 24H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A I /URINALI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R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SSIDADE DE HEMOSSEDIMENTAÇÃO (VH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LER RO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14 de dezembr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7:00Z</dcterms:created>
  <dc:creator>Nilda</dc:creator>
  <dc:description/>
  <cp:keywords/>
  <dc:language>en-US</dc:language>
  <cp:lastModifiedBy>Nilda Batista da Silva</cp:lastModifiedBy>
  <cp:lastPrinted>2016-04-29T13:52:00Z</cp:lastPrinted>
  <dcterms:modified xsi:type="dcterms:W3CDTF">2016-12-16T15:22:00Z</dcterms:modified>
  <cp:revision>4</cp:revision>
  <dc:subject/>
  <dc:title>Projeto de Resolução nº 8/2007</dc:title>
</cp:coreProperties>
</file>